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ALENDARUL OLIMPIADELOR ŞI CONCURSURILOR FINANŢATE DE MEN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>LIMBA ŞI LITERATURA ROMÂNĂ, LIMBI CLASICE ŞI NEOGREAC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>201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23"/>
        <w:gridCol w:w="1102"/>
        <w:gridCol w:w="900"/>
        <w:gridCol w:w="1170"/>
        <w:gridCol w:w="1080"/>
        <w:gridCol w:w="1350"/>
        <w:gridCol w:w="1530"/>
      </w:tblGrid>
      <w:tr>
        <w:trPr>
          <w:trHeight w:val="29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r. crt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limpiada/concursul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tele desfăşurării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ocul desfășurării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bservaţii</w:t>
            </w:r>
          </w:p>
        </w:tc>
      </w:tr>
      <w:tr>
        <w:trPr>
          <w:trHeight w:val="9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tapa pe şcoa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tapa local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tapa judeţean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tapa naţională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LIMPIADA DE LIMBĂ, COMUNICARE ŞI LITERATURĂ ROMÂNĂ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imnazi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c.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an. 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21 febr.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-10 aprilie 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Brăila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tapa internaţională, Constanţa, 2-6 septembrie 201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OLIMPIADA DE LIMBA ŞI LITERATURA ROMÂNĂ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Lice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c.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an. 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21 febr.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-11 aprilie 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Tg. Mureş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LECTURA CA ABILITATE DE VIAŢĂ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(clasele V – XII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 dec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-6 aprilie 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istriţa-Năsăud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EOGREAC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14 febr. 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27-29 martie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lafat, jud. Dol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Etapa internaţională, Bucureşti, 10-14 septembrie 201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MBI CLASICE (clasele a VIII-a – a XII-a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c.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an. 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22 febr.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3-8 aprilie 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iteşti, jud. Arge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tapă internaţională, Arpino, Venosa, aprilie-mai 2015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NGVISTIC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-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22 nov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4-26 aprilie 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ocşani, jud. Vranc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II – X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2 nov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-17 mai 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ureşt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tapa internaţională, Bulgaria, 20-24 iulie 201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NIVERSUL CUNOAŞTERII PRIN LECTUR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-VIII – mediul ru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28 febr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9 mai – 1 iunie 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alaţ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ONCURSUL „Ionel Teodoreanu”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-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Mai 201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aş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Interdisciplinar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ULTURĂ ŞI SPIRITUALITATE ROMÂNEASC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-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an.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i 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utna, jud. Sucea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terdisciplinar (română – religie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ONCURSUL BILATERAL OVIDIANUM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X- X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i 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onstanţ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elecţie pentru etapa internaţională de la Sulmona </w:t>
            </w:r>
          </w:p>
        </w:tc>
      </w:tr>
    </w:tbl>
    <w:p>
      <w:pPr>
        <w:pStyle w:val="NoSpacing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type w:val="nextPage"/>
      <w:pgSz w:w="12240" w:h="15840"/>
      <w:pgMar w:left="1008" w:right="1008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  <w:jc w:val="both"/>
    </w:pPr>
    <w:rPr>
      <w:rFonts w:ascii="Palatino Linotype" w:hAnsi="Palatino Linotype" w:eastAsia="Calibri" w:cs="Palatino Linotyp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30:00Z</dcterms:created>
  <dc:creator>mina.rusu</dc:creator>
  <dc:description/>
  <dc:language>en-US</dc:language>
  <cp:lastModifiedBy>ISJ35</cp:lastModifiedBy>
  <dcterms:modified xsi:type="dcterms:W3CDTF">2014-10-08T06:30:00Z</dcterms:modified>
  <cp:revision>2</cp:revision>
  <dc:subject/>
  <dc:title/>
</cp:coreProperties>
</file>